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ószám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84520 2 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égbíróság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eszprém Megyei Törvényszék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égjegyzékszám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-09-51380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IEGÉSZITŐ MELLÉKLET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olostorok és Kertek Kft.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019. évi</w:t>
      </w:r>
    </w:p>
    <w:p>
      <w:pPr>
        <w:pStyle w:val="Normal"/>
        <w:spacing w:before="0" w:after="200"/>
        <w:jc w:val="center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egyszerűsített éves beszámolójához</w:t>
      </w:r>
    </w:p>
    <w:p>
      <w:pPr>
        <w:pStyle w:val="Normal"/>
        <w:spacing w:before="0" w:after="200"/>
        <w:jc w:val="both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dulónap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. december 31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számolási időszak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. január 01.-2019. december 31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567" w:top="798" w:footer="284" w:bottom="5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TÁRSASÁG BEMUTATÁS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(8200 Veszprém, Óváros tér 9.) korlátolt felelősségű társaság formájában működő gazdálkodó szervezet. A társaságnak telephelye ninc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étesítő okirat kelte:</w:t>
        <w:tab/>
        <w:t>2011. február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ejegyezve:</w:t>
        <w:tab/>
        <w:tab/>
        <w:t xml:space="preserve">2011. április 14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dószáma:</w:t>
        <w:tab/>
        <w:tab/>
        <w:t>23284520-2-1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égjegyzékszáma:</w:t>
        <w:tab/>
        <w:t>19-09-51380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SH szám:</w:t>
        <w:tab/>
        <w:tab/>
        <w:t>23284520-8130-113-19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Cégjegyzésre jogosult: </w:t>
        <w:tab/>
        <w:t>Szabó Péter (an.:Felber Margit)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sz w:val="22"/>
          <w:szCs w:val="22"/>
        </w:rPr>
        <w:tab/>
        <w:t>Születési ideje: 1970.01.2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8200 Veszprém, Török Ignác utca 8.a.ép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Adóazonosító jel: 837645413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A képviselet módja: </w:t>
      </w:r>
      <w:r>
        <w:rPr>
          <w:rFonts w:cs="Garamond" w:ascii="Garamond" w:hAnsi="Garamond"/>
          <w:b/>
          <w:sz w:val="22"/>
          <w:szCs w:val="22"/>
        </w:rPr>
        <w:t>önáll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őtevékenységi kör:</w:t>
        <w:tab/>
        <w:tab/>
      </w:r>
      <w:r>
        <w:rPr>
          <w:rFonts w:cs="Garamond" w:ascii="Garamond" w:hAnsi="Garamond"/>
          <w:sz w:val="22"/>
          <w:szCs w:val="22"/>
        </w:rPr>
        <w:t xml:space="preserve">8130’08 Zöldterület kezelés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gyéb tevékenységi körök: </w:t>
        <w:tab/>
      </w:r>
      <w:r>
        <w:rPr>
          <w:rFonts w:cs="Garamond" w:ascii="Garamond" w:hAnsi="Garamond"/>
          <w:sz w:val="22"/>
          <w:szCs w:val="22"/>
        </w:rPr>
        <w:t>9499’08 M.n.s.egyéb közösségi, társadalmi tevékenysé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9102’08 Múzeumi tevékenysé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4711’08 Élelmiszer jellegű bolti vegyes kiskereskedel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9319’08 Egyéb sporttevékenysé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9329’08 M.n.s. egyéb szórakoztatás, szabadidős tevékenysé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8129’08 Egyéb takarít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4719’08 Iparcikk jellegű bolti vegyes kiskereskedel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0129’08 Egyéb évelő növény termeszt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5610’08 Éttermi, mozgó vendéglát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0119’08 Egyéb, nem évelő növény termeszt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5621’08 Rendezvényi étkezteté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7420’08 Fényképész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5629’08 Egyéb vendéglát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8230’08 Konferencia, kereskedelmi bemutató szervez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4762’08 Újság-, papírárú-kiskereskedel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7430’08 Fordítás, tolmácsol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4724’08 Kenyér-, pékárú-, édesség-kereskedel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3900’08 Szennyeződésmentesítés, egyéb hulladékkezelé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4726’08 Dohányáru-kiskereskedele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6820’08 Saját tulajdonú, bérelt ingatlan bérbeadása, üzemeltetés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orlátolt felelősségű társaság tulajdonosa: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VKSZ” Veszprémi Közüzemi Szolgáltató Zártkörűen Működő Részvénytársaság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00 Veszprém, Házgyári u. 1.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i: Dr. Temesvári Balázs vezérigazgató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aság kapcsolt vállalkozásai: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>VKSZ”  Zrt.</w:t>
        <w:tab/>
        <w:tab/>
        <w:tab/>
        <w:tab/>
        <w:tab/>
        <w:t>8200 Veszprém, Házgyári u. 1.</w:t>
        <w:tab/>
        <w:tab/>
        <w:t>19-10-500243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>VHK” Nonprofit Kft.</w:t>
        <w:tab/>
        <w:tab/>
        <w:tab/>
        <w:tab/>
        <w:t>8200 Veszprém, Házgyári u. 1.</w:t>
        <w:tab/>
        <w:tab/>
        <w:t>19-09-516894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 Veszprém Kft.</w:t>
        <w:tab/>
        <w:tab/>
        <w:tab/>
        <w:tab/>
        <w:t>8200 Veszprém, Óváros tér 9.</w:t>
        <w:tab/>
        <w:tab/>
        <w:t>19-09-511247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KO-Aranyosvölgy Kft.</w:t>
        <w:tab/>
        <w:tab/>
        <w:tab/>
        <w:t>8200 Veszprém, Házgyári u. 1.</w:t>
        <w:tab/>
        <w:tab/>
        <w:t>19-09-513916</w:t>
        <w:tab/>
        <w:tab/>
        <w:tab/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aság konszolidációs körbe bevont, a konszolidált beszámoló elkészítéséért a „VKSZ” Veszprémi Közüzemi Szolgáltató Zrt. (8200 Veszprém, Házgyári u. 1.) a felelős.</w:t>
      </w:r>
    </w:p>
    <w:p>
      <w:pPr>
        <w:pStyle w:val="Normal"/>
        <w:ind w:left="709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felügyelőbizottság tagjai</w:t>
      </w:r>
    </w:p>
    <w:p>
      <w:pPr>
        <w:pStyle w:val="Normal"/>
        <w:ind w:left="141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le-Mayer Erzsébet, </w:t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412 Veszprém, Füzesi u. 27.</w:t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vács Ágnes,</w:t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00 Veszprém, Jutasi u. 15.</w:t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renczi Attila</w:t>
      </w:r>
    </w:p>
    <w:p>
      <w:pPr>
        <w:pStyle w:val="Normal"/>
        <w:ind w:left="1560" w:righ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00 Veszprém, Csererdei u. 20/B.</w:t>
      </w:r>
    </w:p>
    <w:p>
      <w:pPr>
        <w:pStyle w:val="Normal"/>
        <w:ind w:left="1560" w:right="0" w:firstLine="567"/>
        <w:jc w:val="both"/>
        <w:rPr/>
      </w:pPr>
      <w:r>
        <w:rPr/>
      </w:r>
    </w:p>
    <w:p>
      <w:pPr>
        <w:pStyle w:val="Normal"/>
        <w:ind w:left="851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beszámoló közreműköd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számoló elkészítésével, a számviteli feladatok irányításával megbízott személy mérlegképes könyvelői végzettséggel bír, a tevékenység ellátására jogosító engedéllyel rendelkezik. A beszámoló elkészítéséért felelős személy neve, címe, igazolvány száma: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gő Árpád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00 Veszprém, Kinizsi u.6.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ztrációs szám:15126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ársaság könyvvizsgálatra kötelez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önyvvizsgáló: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IGNATOR AUDIT Könyvvizsgáló Kft.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8200 Veszprém, Radnóti tér 2. 1. em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nyvvizsgálatért személyesen felelő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lma Frigy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8200 Veszprém, Zápor u. 4/2B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amarai tagsági szám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számoló nyilvánosság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számviteli beszámoló és az ahhoz kapcsolódó kiegészítő információk a jogszabályok által előírt nyilvánosságon túl a társaság alkalmazottai számára a székhelyen is megtekinthetők, azokról az érintettek teljes vagy részleges másolatot készíthetnek. A székhely pontos címe: 8200 Veszprém, Óváros tér 9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BESZÁMOLÓ ÖSSZEÁLLÍTÁSÁNÁL ALKALMAZOTT SZABÁLYRENDSZER ÉS FOGALMA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önyvvezetés módj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könyveit magyar nyelven a kettős könyvvitel elvei és szabályai szerint veze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számoló választott formáj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ft. a számviteli törvény által nyújtott lehetőséggel élve egyszerűsített éves beszámolót készít. Az eredmény megállapításának választott módja az előző üzleti évhez hasonlóan: összköltség eljárás. A társaság a beszámolóban a mérleget „A” változatban állította össze. A magyar számviteli szabályok szerint jelen számviteli beszámoló csak magyar nyelven került összeállítás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Üzleti jelenté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üzleti jelentést nem készí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nyvvezetés és a beszámoló pénznem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nyvek vezetése magyar forintban történik, a beszámolóban az adatok eltérő jelölés hiányában ezer forintban kerülnek feltüntetés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beszámoló összeállításának módja és időrendj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számoló összeállítása az éves zárlatra épül. A beszámoló tartalmazza a mérlegkészítésig ismertté vált, a tárgyévet érintő gazdasági események, körülmények hatásait. A mérlegkészítés időpontja: 2020. február 2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kalmazott számviteli szabályo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 beszámoló a hatályos magyar számviteli előírások és a társaság kialakított számviteli politikája szerint került összeállításra, a törvény előírásaitól való eltérésre okot adó körülmény nem merült f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tős összegű hibák értelmezés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tős összegűnek minősül a hiba, ha a hiba feltárásának évében az ellenőrzések során – ugyanazon évet érintően – megállapított hibák, hibahatások eredményt, saját tőkét növelő-csökkentő értékének együttes (előjeltől független) összege meghaladja az ellenőrzött üzleti év mérlegfőösszegének 2%-át, illetve ha a mérlegfőösszeg 2 %-a nem haladja meg az 1 millió forintot, akkor az 1 millió forint. Ebben az esetben a feltárt hibák hatása a tárgyévi beszámolóban nem a tárgyévi adatok között, hanem elkülönítetten, előző évek módosításaként kerül bemutatás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vételes nagyságú vagy előfordulású bevételek, költségek és ráfordításo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ételes nagyságú vagy előfordulású bevételeknek, költségeknek és ráfordításoknak tekintjük azokat a tételeket, amely tétel értéke meghaladja a besorolásukhoz tartozó beszámolósor 50 %-át és abszolút értéke meghaladja a 3.000 ezer forinto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kalmazott értékelési eljáráso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aság a Számviteli Törvénynek megfelelően az eszközöket és forrásokat egyedileg értékel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Értékvesztések elszámol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vesztés elszámolására – az előző üzleti évhez hasonlóan – akkor kerül sor, ha a könyv szerinti értékhez képest az egyes tételek esetében a veszteség-jellegű különbözet tartós és jelentős. Jelentősnek minősül a 100 ezer Ft-ot meghaladó különbözet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sszaírások alkalmaz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rven felüli értékcsökkenési leírás és az elszámolt értékvesztések visszaírása az általános szabályok szerint történik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Értékhelyesbítések alkalmaz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az értékhelyesbítés lehetőségével nem kíván élni, így a mérlegben sem értékhelyesbítés, sem értékhelyesbítés értékelési tartaléka nem szerepel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ós értéken történő értékelé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a valós értéken történő értékelés lehetőségével nem kíván élni, így a mérlegben sem értékelési különbözetet, sem valós értékelés értékelési tartaléka nem szerepel, az eredménykimutatás értékelési különbözetet nem tartalmaz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Értékcsökkenési leírás elszámolása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Értékcsökkenési leírás módj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venként elszámolandó értékcsökkenés megtervezése – az egyedi eszköz várható használata, ebből adódó élettartama, fizikai, erkölcsi avulása, az egyéb körülmények és a tervezett maradványérték figyelembevételével – az eszköz bekerülési (bruttó) értékének arányában történik. Az értékcsökkenési leírás elszámolása időarányosan (lineáris leírási módszerrel) történik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Értékcsökkenés elszámolásának gyakoriság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rtékcsökkenési leírás elszámolására – mind a főkönyvben, mind a kapcsolódó analitikákban – üzleti évenként egy alkalommal kerül sor, kivéve a kivezetett eszközök terv szerinti tört évi értékcsökkenését, mely a kivezetéskor elszámolásra kerül. Terven felüli értékcsökkenési leírás elszámolás az azt megalapozó eseménnyel egyidejűleg vagy a fordulónapi értékelés keretében történ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s értékű eszközök értékcsökkenési leír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100 e Ft alatti egyedi bekerülési értékkel bíró vagyoni értékű jogokat, szellemi termékeket, tárgyi eszközöket használatba vételekor azonnal értékcsökkenési leírásként elszámolja a kft.   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m jelentős maradványérté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radványérték nulla összeggel vehető figyelembe az értékcsökkenési leírás tervezése során, ha az eszköz hasznos élettartama végén várhatóan realizált értéke valószínűsíthetően nem haladja meg a 1.000 ezer Ft-o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rven felüli értékcsökkenés elszámol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ven felüli értékcsökkenési leírás elszámolása szempontjából a könyv szerinti érték akkor haladja meg jelentősen a piaci értéket, ha az egyes tételek esetében a különbözet meghaladja a 100 ezer Ft-ot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Értékcsökkenési leírás elszámolásának változás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rtékcsökkenési leírás elszámolásának módjában saját hatáskörben meghozott számviteli politikai döntések miatt további változások az előző üzleti évhez képest nem történtek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apítás-átszervezés költsége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apítás-átszervezés költségei nem kerülnek aktiválásra az immateriális javak között, azok tárgyévi költségként számolandók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ásárolt készletek értékel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ásárolt készletek a mérlegben – az előző üzleti évhez hasonlóan - FIFO módszerrel megállapított áron jelennek meg. Az értékelés során úgy kell eljárni, hogy a leltárban szereplő készleteket a legutóbbi beszerzések egységárain kell számba venni, feltételezve, hogy a legkorábban beszerzett készletek kerültek elsőként felhasználás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ját termelésű készletek értékelés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aját termelésű készletek a mérlegben az egyedi tényleges előállítási értéken (közvetlen önköltségen) jelennek meg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éltartalék-képzés szabálya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garanciális és egyéb kötelezettségek fedezetére, valamint a várható, jelentős, időszakonként ismétlődő jövőbeni költségekre céltartalékot az általános szabályok szerint képez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i nem emelt tételek értékel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zőekben ki nem emelt mérlegtételek az általános szabályok szerint kerültek értékelésre, az értékelésben a jogszabályi változásokon túl, saját hatáskörben meghozott számviteli politikai döntések miatt módosítás nem történt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ltározási szabályo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szközök és források leltározása a leltárkészítési szabályzat szerint, az általános szabályoknak megfelelően történik, a leltározás szabályai az előző üzleti évhez képest nem változtak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énzkezelési szabályo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énzkezelés a számviteli politika részeként kialakított pénzkezelési szabályzatban előírt szabályok szerint történik, a pénzkezelés szabályai az előző üzleti évhez képest nem változtak.</w:t>
        <w:b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öltségszámítás szabálya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lostorok és Kertek Kft. az önköltségszámítás rendjét nem szabályozta. Az önköltség meghatározása az általános szabályoknak megfelelően az utókalkuláció módszerével történik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ÉRLEGHEZ KAPCSOLÓDÓ KIEGÉSZÍTÉSE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ző évek módosít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orábbi (lezárt) évekhez kapcsolódóan a tárgyévben ellenőrzés, önellenőrzés semmiféle hibát nem tárt fel, a mérleg korábbi időszakra vonatkozó korrekciókat nem tartalmaz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átos tételbesorolás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</w:rPr>
        <w:t>A mérlegben olyan tétel nem szerepel, amely több sorban is elhelyezhető lenne, és sajátos besorolása bemutatást kívánna.</w:t>
      </w:r>
    </w:p>
    <w:p>
      <w:pPr>
        <w:pStyle w:val="Cmsor"/>
        <w:spacing w:lineRule="auto" w:line="240"/>
        <w:ind w:left="36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 nem hasonlítható adat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Kolostorok és Kertek Kft mérlegében az adatok összehasonlíthatók az előző üzleti év megfelelő adatával. </w:t>
      </w:r>
    </w:p>
    <w:p>
      <w:pPr>
        <w:pStyle w:val="Cmsor"/>
        <w:spacing w:lineRule="auto" w:line="240"/>
        <w:ind w:left="36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tel átsorolás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mérlegben az előző üzleti évhez képest az egyes eszközök és kötelezettségek minősítése saját hatáskörben meghozott számviteli politikai döntések miatt nem változott.</w:t>
      </w:r>
    </w:p>
    <w:p>
      <w:pPr>
        <w:pStyle w:val="Cmsor"/>
        <w:spacing w:lineRule="auto" w:line="240"/>
        <w:ind w:left="36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elési elvek változ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z előző üzleti év mérlegkészítésénél alkalmazott értékelési elvek nem változtak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j tételek a mérlegben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gyévi beszámolóban az előírt sémán túl új mérlegtételek nem szerepelnek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látszó jövőbeni fizetési kötelezet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</w:rPr>
        <w:t>Olyan, a mérlegben meg nem jelenő pénzügyi kötelezettség, amely a pénzügyi helyzet értékelése szempontjából jelentőséggel bír, a fordulónapon nem volt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csökkenési leírás utólagos módosít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erv szerinti elszámolásra kerülő értékcsökkenés megváltoztatására a tárgyidőszakban nem került sor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csökkenési leírás újbóli megállapít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erven felüli értékcsökkenési leírás elszámolása vagy annak visszaírása kapcsán a beszámolási időszakban terv szerinti értékcsökkenési leírás ismételt megállapítására egyetlen eszköz esetében sem került so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ÉRLEGHEZ KAPCSOLÓDÓ KIEGÉSZÍTÉS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fektetett eszközök alakul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ft. immateriális javainak, tárgyi eszközeinek változását az 1. számú mellékletben mutatjuk be.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észlet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Munkaruha- és védőruh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n.é. - nem értelmezhető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Követelés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elések áruszállításból és szolgáltatásbó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t vállalkozásokkal szembeni követel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6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űzési adó, gépjárműadó túlfizet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ó túlfizetés (állami adóhatóság felé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,0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követel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9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llítói túlfizet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térő időszaki ÁF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8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right" w:pos="680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680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680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Pénzeszközö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tárb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,1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kszámlá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5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0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9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7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4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60,4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680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Aktív időbeli elhatárolás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Üzemeltetés, zöldterület karbantartási bevétel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lap üzemeltet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ztosítási dí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2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 előfizetési dí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1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2876,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n.é. - nem értelmezhető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át tőke változása</w:t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saját tőke elemeinek tárgyévi változásait az alábbi táblázatban foglaltuk össze:          </w:t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9101" w:type="dxa"/>
        <w:jc w:val="left"/>
        <w:tblInd w:w="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1509"/>
        <w:gridCol w:w="1509"/>
        <w:gridCol w:w="1509"/>
        <w:gridCol w:w="1511"/>
      </w:tblGrid>
      <w:tr>
        <w:trPr>
          <w:trHeight w:val="230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egnevezé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yitó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ezer Ft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övekedés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ezer Ft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sökkenés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ezer Ft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áró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(ezer Ft)</w:t>
            </w:r>
          </w:p>
        </w:tc>
      </w:tr>
      <w:tr>
        <w:trPr>
          <w:trHeight w:val="230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Jegyzett tők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0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000</w:t>
            </w:r>
          </w:p>
        </w:tc>
      </w:tr>
      <w:tr>
        <w:trPr>
          <w:trHeight w:val="230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Eredménytartalék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.92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338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262</w:t>
            </w:r>
          </w:p>
        </w:tc>
      </w:tr>
      <w:tr>
        <w:trPr>
          <w:trHeight w:val="230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dózott eredmény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338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33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aját tőke összesen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.26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347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33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.271</w:t>
            </w:r>
          </w:p>
        </w:tc>
      </w:tr>
    </w:tbl>
    <w:p>
      <w:pPr>
        <w:pStyle w:val="Cmsor"/>
        <w:ind w:left="0" w:right="0" w:hanging="0"/>
        <w:jc w:val="both"/>
        <w:rPr/>
      </w:pPr>
      <w:r>
        <w:rPr/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gyzett tőke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saság törzstőkéje a tárgyév folyamán nem változott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pcsolt vállalkozások által jegyzett tőke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jegyzett tőke 100 %-ban kapcsolt vállalkozás (anyavállalat) tulajdonában van.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szavásárolt saját üzletrész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saság a tárgyévben saját üzletrészeivel nem rendelkezett, saját üzletrészt sem közvetlenül, sem közvetve nem szerzett még és nem idegenített el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ötött tartalék jogcímei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olostorok és Kertek Kft. lekötött tartalékkal nem rendelkezik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tékelési tartalé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olostorok és Kertek Kft. a tárgyévben sem élt az értékhelyesbítés lehetőségével, nyilvántartott értékelési tartaléka nincs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t évnél hosszabb lejáratú kötelezet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mérlegben olyan kötelezettség nem szerepel, amelynek a hátralévő futamideje több mint öt év.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zettségek átsorol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ötelezettségek átsorolására a tárgy évben nem került sor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tosított kötelezet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mérlegben kimutatott tárgyévi kötelezettségek között zálogjoggal vagy hasonló jogokkal biztosított kötelezettség nem szerepel.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pottnál nagyobb összegben visszafizetendő kötelezet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gyévi kötelezettségek között olyan kötelezettség nincs, ahol a visszafizetendő összeg nagyobb a kapott összegnél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ötelezettségek alakulása 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saságnak hátrasorolt és hosszú lejáratú kötelezettsége nincs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övid lejáratú kötelezettségek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llitókkal szembeni tartoz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8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6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t vállalkozással szembeni kötelezettsé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i adóhatósággal szembeni kötelezettsé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1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4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térő esedékességű ÁF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1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ember havi munkabér, letiltáso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8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,7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i iparüzési ad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7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5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80,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ab/>
      </w:r>
      <w:r>
        <w:rPr>
          <w:rFonts w:cs="Garamond" w:ascii="Garamond" w:hAnsi="Garamond"/>
          <w:b w:val="false"/>
          <w:sz w:val="16"/>
          <w:szCs w:val="16"/>
        </w:rPr>
        <w:t>n.é. - nem értelmezhető</w:t>
      </w:r>
    </w:p>
    <w:p>
      <w:pPr>
        <w:pStyle w:val="Cmsor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Passzív időbeli elhatárolás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/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üzemi díja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,3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fon, internet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ók bérlettérités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lladék szállítási dí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4,6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viteli szolgálta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ppénz hozzájárul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/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208,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n.é. - nem értelmezhető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Z EREDMÉNYKIMUTATÁSHOZ KAPCSOLÓDÓ KIEGÉSZITÉSEK</w:t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ző évek módosítása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orábbi (lezárt) évekhez kapcsolódóan a tárgyévben ellenőrzés, önellenőrzés semmiféle hibát nem tárt fel, az eredménykimutatás korábbi időszakra vonatkozó korrekciókat nem tartalmaz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 nem hasonlítható adat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z eredménykimutatásban az adatok összehasonlíthatóak az előző üzleti év megfelelő adatával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j tételek az eredménykimutatásban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árgyévi beszámolóban az előírt sémán túl új eredménykimutatás-tételek nem szerepelnek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vábbtagolt tételek az eredménykimutatásban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Az eredménykimutatás tételei továbbtagolásának lehetőségével a társaság a tárgyidőszakban nem é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Az értékesítés nettó árbevételének főbb elem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>
          <w:trHeight w:val="340" w:hRule="exac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zemeltetési, zöldterületkarbantartási tevékenysé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99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6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,2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érleti díj bevét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,7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zvények bevétel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1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,8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bevét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2.03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6.23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</w:rPr>
              <w:t>108,1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bből:kapcsolt vállalkozástól származó bevétel (VKSZ Zrt.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4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4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100,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 w:val="false"/>
          <w:bCs w:val="false"/>
          <w:sz w:val="16"/>
          <w:szCs w:val="16"/>
        </w:rPr>
        <w:t>n.é. - nem értelmezhető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Egyéb bevétel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>
          <w:trHeight w:val="340" w:hRule="exac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MKH foglalkoztatási támogatás (kivételes nagyságú bevétel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1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3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i eszköz értékesítésből származó bevét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,4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eseményekkel kapcsolatos bevét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kitésből származó és egyéb bevét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1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6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5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101,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n.é. - nem értelmezhető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öltségek bemutatása</w:t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ft. összköltség típusú eredménykimutatást készít, melyben a költségek költségnemenkénti részletezésben találhatók.</w:t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79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Az igénybevett szolgáltatások részletez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>
          <w:trHeight w:val="340" w:hRule="exac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varozás, rakodás, szállítás költség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0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kfenntartás, mezőgazdasági szolgálta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5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9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2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épek, berendezések javítása, karbantartás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3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8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atlanfenntartás, javitási költség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2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,6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, postaköltsé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,8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érleti díja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3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3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,2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rdetési díja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,6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arítás, kártevőir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,4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ri hozzájárulás, tagsági dí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3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ás egészségügyi szolgálta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nyvvizsgálat, könyvel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1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4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,9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véd, közjegyző, perköltsé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7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tanácsadás, hitelesítés, minősíté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,8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zvényekkel kapcsolatban igénybe vett szolgálta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8,1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ópályadíj, parkol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9,5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tornadí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,1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ki nem emelt szolgálta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,8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70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107,3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right" w:pos="76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76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Egyéb ráfordítás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9081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1725"/>
        <w:gridCol w:w="1587"/>
        <w:gridCol w:w="1106"/>
      </w:tblGrid>
      <w:tr>
        <w:trPr>
          <w:trHeight w:val="340" w:hRule="exac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tel megnevezés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ző é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év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tozás %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sített tárgyi eszköz nettó érték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7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5,7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yi iparüzési ad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6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épjárműad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9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autó ad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,3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tárgyidőszaki ráfordítá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(kerekitési bevétel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é.</w:t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8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7,3,</w:t>
            </w:r>
          </w:p>
        </w:tc>
      </w:tr>
    </w:tbl>
    <w:p>
      <w:pPr>
        <w:pStyle w:val="Cmsor"/>
        <w:tabs>
          <w:tab w:val="clear" w:pos="709"/>
          <w:tab w:val="right" w:pos="76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tabs>
          <w:tab w:val="clear" w:pos="709"/>
          <w:tab w:val="left" w:pos="1276" w:leader="none"/>
          <w:tab w:val="right" w:pos="7655" w:leader="none"/>
        </w:tabs>
        <w:spacing w:lineRule="auto" w:line="240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GYONI ÉS PÉNZÜGYI HELYZE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ft. vagyoni és pénzügyi helyzetét reprezentáló mutatószámokat a kiegészítő melléklethez csatolt táblázatokban részleteztü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765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KIEGÉSZITÉSEK</w:t>
      </w:r>
    </w:p>
    <w:p>
      <w:pPr>
        <w:pStyle w:val="Cmsor"/>
        <w:ind w:left="0" w:right="0" w:hanging="0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sági adóalap levezetése</w:t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>Adatok ezer Ft-ban</w:t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1253"/>
        <w:gridCol w:w="1253"/>
        <w:gridCol w:w="1263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Megnevez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Előző 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Tárgy é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Változás %</w:t>
            </w:r>
          </w:p>
        </w:tc>
      </w:tr>
      <w:tr>
        <w:trPr/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zás előtti eredmény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Társasági adótörvény szerinti értékcsökkenési leírás</w:t>
            </w:r>
          </w:p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ivezetett tárgyi eszköz nettó értéke (társ.adó szerin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.669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.791</w:t>
            </w:r>
          </w:p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2.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07,3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235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zás előtti eredményt csökkentő tétel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8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zámviteli törvény által elismert értékcsökkenési leírás</w:t>
            </w:r>
          </w:p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ivezett tárgyi eszköz nettó értéke (Sztv.szerint)</w:t>
            </w:r>
          </w:p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em üzleti célú ráfordítás</w:t>
            </w:r>
          </w:p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írsá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.669</w:t>
            </w:r>
          </w:p>
          <w:p>
            <w:pPr>
              <w:pStyle w:val="TextBody"/>
              <w:spacing w:lineRule="auto" w:line="24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80</w:t>
            </w:r>
          </w:p>
          <w:p>
            <w:pPr>
              <w:pStyle w:val="TextBody"/>
              <w:spacing w:lineRule="auto" w:line="24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</w:t>
            </w:r>
            <w:r>
              <w:rPr>
                <w:rFonts w:eastAsia="Garamond" w:cs="Garamond" w:ascii="Garamond" w:hAnsi="Garamond"/>
                <w:b w:val="false"/>
                <w:sz w:val="22"/>
                <w:szCs w:val="22"/>
              </w:rPr>
              <w:t>.783                                2.073</w:t>
            </w:r>
          </w:p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20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06,8</w:t>
            </w:r>
          </w:p>
          <w:p>
            <w:pPr>
              <w:pStyle w:val="TextBody"/>
              <w:spacing w:lineRule="auto" w:line="24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235,6</w:t>
            </w:r>
          </w:p>
          <w:p>
            <w:pPr>
              <w:pStyle w:val="TextBody"/>
              <w:spacing w:lineRule="auto" w:line="240"/>
              <w:jc w:val="righ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.é.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.é.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ózás előtti eredményt növelő tétel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társasági adóal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ott társasági ad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övedelem minimum alapj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övedelem minimum alapján számított társasági ad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Cmsor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aság az adóalapját a jövedelem- (nyereség-)minimum alapján állapította meg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ügyvezetés részére az üzleti év után járó juttat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ft. ügyvezetője kölcsönt a társaságtól nem vett fel, egyéb juttatásban nem részesült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ér- és létszámadat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tárgyévben foglalkoztatott munkavállalók átlagos statisztikai állományi létszáma 11 fő volt.                                                                                                      </w:t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felügyelőbizottság tagjai 2019. évben díjazásban nem részesültek.</w:t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örnyezetvédelem</w:t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szélyes hulladékok, környezetre káros anyag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ft. működése során keletkező veszélyes hulladék nem keletkezik.</w:t>
      </w:r>
    </w:p>
    <w:p>
      <w:pPr>
        <w:pStyle w:val="Cmsor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rnyezetvédelmi köl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özvetlenül környezetvédelemmel kapcsolatosan sem az előző üzleti évben, sem a tárgyévben költség nem került elszámolásra.</w:t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rnyezetvédelmi céltartalék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örnyezetvédelmi kötelezettségek, a környezet védelmét szolgáló jövőbeni költségek fedezetére sem az előző üzleti évben, sem a tárgyévben céltartalék-képzés nem történt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látszó környezetvédelmi kötelezettsége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kötelezettségek között ki nem mutatott környezetvédelmi, helyreállítási kötelezettség a fordulónapon nem állt fenn.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msor"/>
        <w:ind w:left="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gbízható és valós összképhez szükséges további adatok</w:t>
      </w:r>
    </w:p>
    <w:p>
      <w:pPr>
        <w:pStyle w:val="Cmsor"/>
        <w:spacing w:lineRule="auto" w:line="240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számviteli törvény előírásainak alkalmazása, a számviteli alapelvek érvényesítése elegendő a megbízható és valós összképnek a mérlegben, eredménykimutatásban történő bemutatásához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right="-3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szprém, 2020. április 7.</w:t>
      </w:r>
    </w:p>
    <w:p>
      <w:pPr>
        <w:pStyle w:val="Normal"/>
        <w:ind w:left="0" w:right="-3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-3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right="-3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ind w:left="0" w:right="-3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Szabó Pé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      ügyvezető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22"/>
        <w:gridCol w:w="1140"/>
        <w:gridCol w:w="1145"/>
        <w:gridCol w:w="1145"/>
        <w:gridCol w:w="1140"/>
        <w:gridCol w:w="1388"/>
        <w:gridCol w:w="20"/>
      </w:tblGrid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számú melléklet</w:t>
            </w:r>
          </w:p>
        </w:tc>
      </w:tr>
      <w:tr>
        <w:trPr>
          <w:trHeight w:val="499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 immateriális javak, tárgyi eszközök állományának alakulása 2019. évben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atok ezer Ft-ban</w:t>
            </w:r>
          </w:p>
        </w:tc>
      </w:tr>
      <w:tr>
        <w:trPr>
          <w:trHeight w:val="10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materi-ális jav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gatlan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űszaki berendezés, felszerelé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yéb berendezés, felszerelé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eruház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yitó bruttó érté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 0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 9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 936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sárlá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2 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1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503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ortálá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állítá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növeked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övekedés összes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1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503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ejtez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dá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8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 897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csökken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sökkenés összes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 8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 897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áró bruttó érté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 360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  1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 541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yitó értékcsökken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2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 3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533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övekedés: lineáris écs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1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617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azonnali écs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66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erven felüli écs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ökken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824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áró értékcsökkené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8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6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492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yitó nettó érté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81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 5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403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áró nettó érté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 529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 0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90"/>
        <w:gridCol w:w="2160"/>
        <w:gridCol w:w="190"/>
        <w:gridCol w:w="190"/>
        <w:gridCol w:w="1560"/>
        <w:gridCol w:w="280"/>
        <w:gridCol w:w="1300"/>
        <w:gridCol w:w="1340"/>
        <w:gridCol w:w="40"/>
      </w:tblGrid>
      <w:tr>
        <w:trPr>
          <w:trHeight w:val="300" w:hRule="atLeast"/>
        </w:trPr>
        <w:tc>
          <w:tcPr>
            <w:tcW w:w="101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18"/>
                <w:szCs w:val="18"/>
              </w:rPr>
              <w:t xml:space="preserve">2. számú mellékle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Kolostorok és Kertek Korlátolt Felelősségű Társasá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AZ EREDMÉNY ÉS A JÖVEDELMEZŐSÉG ALAKULÁS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datok eFt-b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527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AZ EREDMÉNY FŐBB ÖSSZETEVŐI</w:t>
            </w:r>
          </w:p>
        </w:tc>
        <w:tc>
          <w:tcPr>
            <w:tcW w:w="19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ELŐZŐ</w:t>
              <w:br/>
              <w:t>ÉV</w:t>
            </w:r>
          </w:p>
        </w:tc>
        <w:tc>
          <w:tcPr>
            <w:tcW w:w="1380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TÁRGY</w:t>
              <w:br/>
              <w:t>ÉV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Üzemi tevékenység eredmény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 469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énzügyi műveletek eredmény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Rendkívüli eredmén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Adózás előtti eredmény összesen</w:t>
            </w:r>
          </w:p>
        </w:tc>
        <w:tc>
          <w:tcPr>
            <w:tcW w:w="19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 470</w:t>
            </w:r>
          </w:p>
        </w:tc>
        <w:tc>
          <w:tcPr>
            <w:tcW w:w="13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dózott eredmén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 338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</w:t>
              <w:br/>
              <w:t>MEGNEVEZÉS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</w:t>
              <w:br/>
              <w:t>SZÁMÍTÁSA</w:t>
            </w:r>
          </w:p>
        </w:tc>
        <w:tc>
          <w:tcPr>
            <w:tcW w:w="190" w:type="dxa"/>
            <w:tcBorders>
              <w:top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ÉRLEG</w:t>
              <w:br/>
              <w:t>HIVATKOZÁS</w:t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LŐZŐ</w:t>
              <w:br/>
              <w:t>ÉV</w:t>
            </w:r>
          </w:p>
        </w:tc>
        <w:tc>
          <w:tcPr>
            <w:tcW w:w="1380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ÁRGY</w:t>
              <w:br/>
              <w:t>ÉV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Árbevétel arányos üzemi eredmény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Üzemi tev. eredmény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r.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2,82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0,14%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Értékesítés nettó árbevétel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r. 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őkearányos adózott eredmény</w:t>
            </w:r>
          </w:p>
        </w:tc>
        <w:tc>
          <w:tcPr>
            <w:tcW w:w="190" w:type="dxa"/>
            <w:tcBorders>
              <w:top w:val="single" w:sz="4" w:space="0" w:color="008080"/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dózott eredmény</w:t>
            </w:r>
          </w:p>
        </w:tc>
        <w:tc>
          <w:tcPr>
            <w:tcW w:w="190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r. F</w:t>
            </w:r>
          </w:p>
        </w:tc>
        <w:tc>
          <w:tcPr>
            <w:tcW w:w="280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4,45%</w:t>
            </w:r>
          </w:p>
        </w:tc>
        <w:tc>
          <w:tcPr>
            <w:tcW w:w="138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0,32%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aját tők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szközhatékonyság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dózott eredmény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r. 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9,51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0,23%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eljes eszközállomány</w:t>
            </w:r>
          </w:p>
        </w:tc>
        <w:tc>
          <w:tcPr>
            <w:tcW w:w="19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+B+C</w:t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A PÉNZÜGYI HELYZET RÖVIDTÁVÚ MUTATÓ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</w:t>
              <w:br/>
              <w:t>MEGNEVEZÉS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</w:t>
              <w:br/>
              <w:t>SZÁMÍTÁSA</w:t>
            </w:r>
          </w:p>
        </w:tc>
        <w:tc>
          <w:tcPr>
            <w:tcW w:w="19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ÉRLEG</w:t>
              <w:br/>
              <w:t>HIVATKOZÁS</w:t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LŐZŐ</w:t>
              <w:br/>
              <w:t>ÉV</w:t>
            </w:r>
          </w:p>
        </w:tc>
        <w:tc>
          <w:tcPr>
            <w:tcW w:w="1380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ÁRGY</w:t>
              <w:br/>
              <w:t>ÉV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Likviditási mutató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orgóeszközö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,83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Garamond" w:ascii="Garamond" w:hAnsi="Garamond"/>
                <w:color w:val="00008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Rövid lejáratú köt.</w:t>
            </w:r>
          </w:p>
        </w:tc>
        <w:tc>
          <w:tcPr>
            <w:tcW w:w="19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.III.</w:t>
            </w:r>
          </w:p>
        </w:tc>
        <w:tc>
          <w:tcPr>
            <w:tcW w:w="28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Készpénzlikviditás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énzeszközök + ért.pap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.IV.+B.II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,04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Garamond" w:ascii="Garamond" w:hAnsi="Garamond"/>
                <w:color w:val="000080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Rövid lejáratú köt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.III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Nettó működő tőke</w:t>
            </w:r>
          </w:p>
        </w:tc>
        <w:tc>
          <w:tcPr>
            <w:tcW w:w="19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orgóeszk. –</w:t>
            </w:r>
          </w:p>
        </w:tc>
        <w:tc>
          <w:tcPr>
            <w:tcW w:w="190" w:type="dxa"/>
            <w:tcBorders>
              <w:top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 – F.III.</w:t>
            </w:r>
          </w:p>
        </w:tc>
        <w:tc>
          <w:tcPr>
            <w:tcW w:w="280" w:type="dxa"/>
            <w:tcBorders>
              <w:top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3 887 eFt</w:t>
            </w:r>
          </w:p>
        </w:tc>
        <w:tc>
          <w:tcPr>
            <w:tcW w:w="1380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-373 eFt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A VAGYONI HELYZET ÉS A TŐKESZERKEZET MUTATÓ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 MEGNEVEZÉS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UTATÓ SZÁMÍTÁSA</w:t>
            </w:r>
          </w:p>
        </w:tc>
        <w:tc>
          <w:tcPr>
            <w:tcW w:w="19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ÉRLEG HIVATKOZÁS</w:t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ELŐZŐ ÉV</w:t>
            </w:r>
          </w:p>
        </w:tc>
        <w:tc>
          <w:tcPr>
            <w:tcW w:w="1380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ÁRGY ÉV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Tőkeszerkezeti mutató 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aját tők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98,12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Garamond" w:ascii="Garamond" w:hAnsi="Garamond"/>
                <w:color w:val="000080"/>
              </w:rPr>
              <w:t>245,92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Jegyzett tőke</w:t>
            </w:r>
          </w:p>
        </w:tc>
        <w:tc>
          <w:tcPr>
            <w:tcW w:w="19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.I.</w:t>
            </w:r>
          </w:p>
        </w:tc>
        <w:tc>
          <w:tcPr>
            <w:tcW w:w="28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Befektetett eszközök 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Saját tők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71,42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130,97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edezettsége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efektetett eszközök</w:t>
            </w:r>
          </w:p>
        </w:tc>
        <w:tc>
          <w:tcPr>
            <w:tcW w:w="19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Vagyonszerkezet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efektetett eszközö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63,10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Garamond" w:ascii="Garamond" w:hAnsi="Garamond"/>
                <w:color w:val="000080"/>
              </w:rPr>
              <w:t>208,49%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Forgóeszközök</w:t>
            </w:r>
          </w:p>
        </w:tc>
        <w:tc>
          <w:tcPr>
            <w:tcW w:w="19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</w:t>
            </w:r>
          </w:p>
        </w:tc>
        <w:tc>
          <w:tcPr>
            <w:tcW w:w="280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efektetett eszközök aránya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efektetett eszköz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38,42%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53,20%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eljes eszközállomány</w:t>
            </w:r>
          </w:p>
        </w:tc>
        <w:tc>
          <w:tcPr>
            <w:tcW w:w="19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+B+C</w:t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9" w:gutter="0" w:header="720" w:top="7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exact" w:line="336"/>
      <w:ind w:left="567" w:right="0" w:hanging="0"/>
      <w:jc w:val="center"/>
    </w:pPr>
    <w:rPr>
      <w:b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7:00Z</dcterms:created>
  <dc:creator>Szegő Árpád</dc:creator>
  <dc:description/>
  <dc:language>en-US</dc:language>
  <cp:lastModifiedBy>User</cp:lastModifiedBy>
  <cp:lastPrinted>2019-04-01T15:06:00Z</cp:lastPrinted>
  <dcterms:modified xsi:type="dcterms:W3CDTF">2020-04-07T06:27:00Z</dcterms:modified>
  <cp:revision>3</cp:revision>
  <dc:subject/>
  <dc:title>Tartalomjegyzék</dc:title>
</cp:coreProperties>
</file>